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-114300</wp:posOffset>
            </wp:positionV>
            <wp:extent cx="889000" cy="1256665"/>
            <wp:effectExtent l="0" t="0" r="0" b="0"/>
            <wp:wrapTight wrapText="bothSides">
              <wp:wrapPolygon edited="0">
                <wp:start x="-45" y="0"/>
                <wp:lineTo x="-45" y="21564"/>
                <wp:lineTo x="21600" y="2156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922655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ach-bezirk Mittel-baden e.V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-0.3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ach-bezirk Mittel-baden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036955" cy="694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 Ausrichter hier rech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54.65pt;mso-wrap-distance-left:9.05pt;mso-wrap-distance-right:9.05pt;mso-wrap-distance-top:0pt;mso-wrap-distance-bottom:0pt;margin-top:8.6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 Ausrichter hier re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inladung zur Mittelbadischen Jugendmeisterschaft 201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 13.11.2017 und 14.11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m </w:t>
      </w:r>
      <w:r>
        <w:rPr>
          <w:b/>
          <w:i/>
          <w:sz w:val="32"/>
          <w:szCs w:val="32"/>
        </w:rPr>
        <w:t>NameDesSpiellokals</w:t>
      </w:r>
      <w:r>
        <w:rPr>
          <w:sz w:val="32"/>
          <w:szCs w:val="32"/>
        </w:rPr>
        <w:t xml:space="preserve"> in </w:t>
      </w:r>
      <w:r>
        <w:rPr>
          <w:b/>
          <w:i/>
          <w:sz w:val="32"/>
          <w:szCs w:val="32"/>
        </w:rPr>
        <w:t>Dorfheim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Namestraße&amp;Numm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ranmeldung erbeten bis zum 6.11.2017 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SchacherHans@gmx.d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ter Angabe von Name, Vorname, Geburtsdatum, Verein, Altersklas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chmeldungen werden unter Vorbehalt angenom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 gelten die Regeln des Mittelbadischen Schachbezirks, der Badischen Schachjugend, der deutschen Schachjugend sowie der FID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Sieger einer jeden Altersklasse erhält den Titel „Mittelbadischer Meister“ der jeweiligen Altersklas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Sieger einer Altersklasse erhält das Teilnahmerecht in seiner Altersklasse an den folgenden badischen Jugendmeisterschaften.</w:t>
      </w:r>
    </w:p>
    <w:p>
      <w:pPr>
        <w:pStyle w:val="Normal"/>
        <w:rPr/>
      </w:pPr>
      <w:r>
        <w:rPr>
          <w:sz w:val="32"/>
          <w:szCs w:val="32"/>
        </w:rPr>
        <w:t>Sieger einer Altersklasse ist, wer nach Turnierende die meisten Punkte hat. Sind mehrere Spieler punktgleich, dann entscheidet die erste Feinwertung nach Buchholz bei Schweizer-System bzw. Sonneborn-Berger bei einem Rundenturnier, danach die Buchholzsumme, danach der direkte Vergleich, danach das Ergebnis aus fünf Fünf-Minuten-Blitzpartien mit wechselnden Farben. Der Schiedsrichter bestimmt die Erstfarbe durch Los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895"/>
        <w:gridCol w:w="3748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Altersklass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U20/U18/U16/U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U12/U10/U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U20w/U18w/U16w/U14w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U12w/U10w/U8w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Geburtsjah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U20: 1998 oder jünger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U18: 2000 oder jünger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U16: 2002 oder jünger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U14: 2004 oder jünge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U12: 2006 oder jünger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U10: 2008 oder jünger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U8 2010 oder jünger</w:t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40"/>
              </w:rPr>
              <w:t>Anmeldeschluss: Samstag, 12.11.2017, 8:30 Uhr</w:t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Karenzzeit 15 Minute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Samstag,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3.11.20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. Runde 9h15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. Runde 12h45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. Runde 16h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Spielbeginn 9h,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Mittagspause nach 4 Runde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Sonntag,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4.11.20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. Runde 9h00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. Runde 13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Spielbeginn 9h,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Mittagspause nach 3 Runden</w:t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Anschließend Siegerehrung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Bedenkzei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90 min je Partie und Spiele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0 min je Partie und Spieler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Hinwei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 Runden Schweizer System, Notationspflicht, DWZ-Auswertung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3 Runden Schweizer System. Bei der U8 kann davon abgewichen werden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Preis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Siegerpokal, Urkunden für die ersten drei einer Klass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40"/>
              </w:rPr>
              <w:t>Siegerpokal, Urkunden für die ersten drei einer Klasse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Startgeld(*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40"/>
              </w:rPr>
              <w:t>?€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40"/>
              </w:rPr>
              <w:t>?€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(*als Preise zurück) Der Ausrichter behält sich vor, mehrere Altersklassen zu einem Turnier zusammenzulegen, wenn in einzelnen Altersgruppen die Teilnehmerzahl für ein Schweizer System nicht ausreicht.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Während der Veranstaltung werden Fotos gemacht, die auch zur öffentlichen Berichterstattung verwendet werden. Mit der Anmeldung erklärt sich der Spieler damit einverstanden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Speis und Trank werden angeboten.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Bei Fragen wenden Sie sich bitte an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sz w:val="32"/>
          <w:szCs w:val="40"/>
        </w:rPr>
        <w:t xml:space="preserve">Hans Schach,   </w:t>
      </w:r>
      <w:hyperlink r:id="rId4">
        <w:r>
          <w:rPr>
            <w:rStyle w:val="InternetLink"/>
            <w:sz w:val="32"/>
            <w:szCs w:val="40"/>
          </w:rPr>
          <w:t>h.schach@gmx.de</w:t>
        </w:r>
      </w:hyperlink>
      <w:r>
        <w:rPr>
          <w:sz w:val="32"/>
          <w:szCs w:val="40"/>
        </w:rPr>
        <w:t xml:space="preserve">     0178/123456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sschreibung der Mittelbadischen Jugendmeisterschaft 2017 in Dorfhei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acherHans@gmx.de" TargetMode="External"/><Relationship Id="rId4" Type="http://schemas.openxmlformats.org/officeDocument/2006/relationships/hyperlink" Target="mailto:h.schach@gmx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9:06:00Z</dcterms:created>
  <dc:creator>Kinder</dc:creator>
  <dc:description/>
  <cp:keywords/>
  <dc:language>en-US</dc:language>
  <cp:lastModifiedBy>Matthias Schneider</cp:lastModifiedBy>
  <dcterms:modified xsi:type="dcterms:W3CDTF">2017-04-08T19:06:00Z</dcterms:modified>
  <cp:revision>2</cp:revision>
  <dc:subject/>
  <dc:title/>
</cp:coreProperties>
</file>