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00"/>
        </w:rPr>
        <w:t>Bericht über das 6. Wolfram Bialas Schnellschach-Gedächtnisturnier am 06.01.04 in Baden-Baden:</w:t>
      </w:r>
      <w:r>
        <w:rPr/>
        <w:br/>
        <w:br/>
        <w:t>Die Schachgesellschaft Baden-Baden richtete am Dreikönigstag zum 6. Mal zu Ehren ihres allzu früh verstorbenen und geschätzten Mitgliedes Wolfram Bialas ein Schnellschach-Gedächtnisturnier aus. Es galt dabei in 15-Minuten-Kurzpartien über sieben Runden den Meister zu ermitteln. Vorsitzender Herbert Hauser konnte 49 Schachfreunde aus vielen Teilen Baden-Württembergs begrüßen. Unter diesen befanden sich ein Großmeister, ein Internationaler Meister sowie vier Fide-Meister. Frau Bialas, die einen Wanderpokal gestiftet hatte, freute sich ebenfalls über die gute Resonanz, die das Turnier wieder gefunden hatte.</w:t>
        <w:br/>
        <w:br/>
        <w:t>Wer geglaubt hatte, GM Viacheslaw Ikonikov oder der zweimalige Sieger Igor Solomonovic ( beide HD-Handschuhsheim ) stehen am Schluss auf dem Siegertreppchen, wurde eines anderen belehrt. In der 5. Runde konnte der bis dahin überraschend allein führende titellose Martin Springmann (Slavija Karlsruhe) mit den schwarzen Steinen in einem packenden Endspiel und in beiderseitiger Zeitnotphase die Partie gegen GM Ikonikov für sich entscheiden. Nach dem sicheren Sieg in der 6. Runde einigte sich Springmann in der letzten Runde mit seinem Gegner IM Jaroslav Srokowski (SC Baden-Oos) schon früh auf ein Remis. So wurde Springmann – auf der DWZ-Liste an 10. Stelle stehend – mit 6,5 Punkten alleiniger Sieger. GM Ikonikov und der Landestrainer Srokowski landeten mit 5,5 Punkten und jeweils 32 Buchholzwerten gemeinsam auf dem 2. Platz. Den undankbaren 4. Platz belegte mit ebenfalls 5,5</w:t>
        <w:br/>
        <w:t>Punkten, aber nur 27 Buchholzwerten Fidemeister Hartmut Metz (Rochade Kuppenheim). Bernd Wagner (SC Durlach) und Igor Solomonovic erzielten 5 Punkte. Auf 4,5 Punkte kamen Markus Merklinger (Caissa Rastatt), FM Bernd Schneider (SK Eppingen), Milan Kandic (FTG Frankfurt), Carsten Gogollok (SC Buchen), Stefan Haas (SC Durlach), Velimir Kresovic (Rochade Kuppenheim), Faruk Osmanovic (SC Ettlingen) und FM Dr. Efim Brants (SF-Karlsr.1853).</w:t>
        <w:br/>
        <w:br/>
        <w:t>Neben den drei Erstplatzierten erhielt auch der jeweils Beste der Gruppen Junioren, Jungsenioren, Senioren und Nestoren einen Geldpreis. Es waren dies Bernd Wagner, Bernd Schneider, Dr. Efim Brants und Albert Latchin (mit 80 Jahren der älteste Teilnehmer, SF-Karlsr. 1853). Dr. Brants konnte als Seniorenbester zugleich den von Dr. Mostafa Muschtaki gestifteten Senioren-Wanderpokal entgegennehmen.</w:t>
        <w:br/>
        <w:br/>
        <w:t>Ratingpreise an die Besten mit den Wertungszahlen bis 1500, 1700, 1900, 2100, 2300 und ab 2301 wurden vergeben an Leopold Krzemien (Hobbyspieler), AloiAs Miech (SC Rastatt), Carsten Goggolok, Markus Merklinger, Milan Kandic und Hartmut Metz.</w:t>
        <w:br/>
        <w:br/>
        <w:t>Für den reibungslosen Ablauf sorgte wiederum in gewohnt umsichtiger Weise Organisator und Turnierleiter Dr. Mostafa Muschtaki.</w:t>
        <w:br/>
        <w:br/>
        <w:t>Herbert Hauser, Vorsitzender SG Bade-Baden 192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21:00Z</dcterms:created>
  <dc:creator>Torsten Meixner</dc:creator>
  <dc:description/>
  <dc:language>en-US</dc:language>
  <cp:lastModifiedBy>Torsten Meixner</cp:lastModifiedBy>
  <dcterms:modified xsi:type="dcterms:W3CDTF">2004-01-09T00:23:00Z</dcterms:modified>
  <cp:revision>1</cp:revision>
  <dc:subject/>
  <dc:title>Bericht über das 6</dc:title>
</cp:coreProperties>
</file>